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V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Viet Tri Chemical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mend the Charter of the Company related to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charter capital: VND 109,880,590,000, divided into 10,988,059 shares with par value of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se 10,988,059 shares are common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7:46:00Z</dcterms:modified>
  <cp:revision>173</cp:revision>
  <dc:subject/>
  <dc:title>LO5: General Mandate 2016</dc:title>
</cp:coreProperties>
</file>